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  <w:r>
        <w:rPr>
          <w:rFonts w:eastAsia="Times New Roman" w:cs="Calibri"/>
          <w:sz w:val="20"/>
          <w:szCs w:val="20"/>
          <w:lang w:eastAsia="pl-PL"/>
        </w:rPr>
        <w:t>Załącznik nr 1 do Regulaminu konkurs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Mój pomysł na biznes – Zabiznesuj w Łomż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/>
          <w:b/>
          <w:sz w:val="40"/>
          <w:szCs w:val="40"/>
          <w:lang w:eastAsia="pl-PL"/>
        </w:rPr>
        <w:t>Formularz zgłoszenia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ormularz zgłoszenia należy wypełnić w formie elektronicznej i opatrzyć podpisem/sami w jego właściwej częśc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47"/>
      </w:tblGrid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Tytuł projektu biznesowego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Uczestnik konkurs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(imię, nazwisko, telefon kontaktowy, adres e-mail, wiek, szkoła/uczelnia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krócony opis pomysłu biznesowego (max. 1000 znaków ze spacjami) zgodnie z § 3 pkt 5 regulaminu)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ordynator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az załączników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)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świadczenie uczestnika konkurs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świadczam, że zapoznałam/łem się z treścią Regulaminu </w:t>
            </w:r>
            <w:r>
              <w:rPr>
                <w:rFonts w:eastAsia="Times New Roman" w:cs="Calibri"/>
                <w:sz w:val="24"/>
                <w:szCs w:val="20"/>
                <w:lang w:eastAsia="pl-PL"/>
              </w:rPr>
              <w:t>konkursu „Mój pomysł na biznes  - Zabiznesuj w Łomży” oraz akceptuję jego postano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odpis 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</w:rPr>
        <w:t xml:space="preserve">Koordynatorem może być nauczyciel (w szczególności nauczyciel przedmiotu „podstawy przedsiębiorczości, biznesu i zarządzania”) lub inny pracownik szkoł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wykazie załączników należy uwzględnić obowiązkowo biznesplan i ewentualnie inne załączniki dotyczące pomysłu na biz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W przypadku gdy uczestnik jest niepełnoletni, w imieniu uczestnika podpisuje rodzic lub opiekun praw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  <w:t xml:space="preserve">Kontakt: Centrum Obsługi Przedsiębiorców, Urząd Miejski w Łomży, telefon:  86 2156852, mail: </w:t>
    </w:r>
    <w:hyperlink r:id="rId1">
      <w:r>
        <w:rPr>
          <w:rStyle w:val="InternetLink"/>
        </w:rPr>
        <w:t>cop@um.lomza.pl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um.lom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7:00Z</dcterms:created>
  <dc:creator>Marcin Gnoza</dc:creator>
  <dc:description/>
  <cp:keywords/>
  <dc:language>en-US</dc:language>
  <cp:lastModifiedBy>Małgorzata Puchała</cp:lastModifiedBy>
  <cp:lastPrinted>2018-03-26T10:16:00Z</cp:lastPrinted>
  <dcterms:modified xsi:type="dcterms:W3CDTF">2024-11-27T08:45:00Z</dcterms:modified>
  <cp:revision>4</cp:revision>
  <dc:subject/>
  <dc:title/>
</cp:coreProperties>
</file>